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сторожно тонкий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жители с.Дзержинского, д.Усолка, д.Кедровка. Администрация Дзержинского сельсовета  предупреждает Вас о том, что в связи с нестабильными среднесуточными температурами окружающего воздуха, лед на реке Усолка непрочен. Во избежание случаев гибели людей на водных объектах, проход (проезд) по льду на реке Усолка ЗАПРЕЩЕ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2:00Z</dcterms:created>
  <dc:creator>Сергей</dc:creator>
  <dc:description/>
  <cp:keywords/>
  <dc:language>en-US</dc:language>
  <cp:lastModifiedBy>Сергей</cp:lastModifiedBy>
  <cp:lastPrinted>2012-03-11T15:49:00Z</cp:lastPrinted>
  <dcterms:modified xsi:type="dcterms:W3CDTF">2012-03-11T08:50:00Z</dcterms:modified>
  <cp:revision>5</cp:revision>
  <dc:subject/>
  <dc:title>                                              Осторожно тонкий лед</dc:title>
</cp:coreProperties>
</file>